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положение о метод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 xml:space="preserve">Общие </w:t>
      </w:r>
      <w:r>
        <w:rPr>
          <w:b/>
        </w:rPr>
        <w:t>положения</w:t>
      </w:r>
    </w:p>
    <w:p>
      <w:pPr>
        <w:pStyle w:val="Normal"/>
        <w:ind w:left="360" w:firstLine="348"/>
        <w:jc w:val="both"/>
        <w:rPr/>
      </w:pPr>
      <w:r>
        <w:rPr/>
        <w:t>Методический совет создается в целях координации деятельности структурных подразделений методической службы ОУ.</w:t>
      </w:r>
    </w:p>
    <w:p>
      <w:pPr>
        <w:pStyle w:val="Normal"/>
        <w:ind w:left="360" w:firstLine="348"/>
        <w:jc w:val="both"/>
        <w:rPr/>
      </w:pPr>
      <w:r>
        <w:rPr/>
        <w:t>Совет является коллективным общественным органом, объединяет на добровольной основе сотрудников в ОУ.</w:t>
      </w:r>
    </w:p>
    <w:p>
      <w:pPr>
        <w:pStyle w:val="Normal"/>
        <w:ind w:left="360" w:firstLine="348"/>
        <w:jc w:val="both"/>
        <w:rPr/>
      </w:pPr>
      <w:r>
        <w:rPr/>
        <w:t>Совет является консультативным органом по вопросам организации методической работы в ОУ.</w:t>
      </w:r>
    </w:p>
    <w:p>
      <w:pPr>
        <w:pStyle w:val="Normal"/>
        <w:ind w:left="360" w:firstLine="348"/>
        <w:jc w:val="both"/>
        <w:rPr/>
      </w:pPr>
      <w:r>
        <w:rPr/>
        <w:t>Методический совет в своей деятельности соблюдает закон « О правах ребенка», руководствуется законам Республики Беларусь « Об образовании», « Об общем среднем образовании», нормативными документами органов управления образования всех уровней по вопросам образовательной, методической, опытно- экспериментальной и проектно- исследовательской деятельности, а также уставом и локальными правовыми актами ОУ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Цели и задачи деятельности  методического совета</w:t>
      </w:r>
    </w:p>
    <w:p>
      <w:pPr>
        <w:pStyle w:val="Normal"/>
        <w:ind w:left="708" w:firstLine="372"/>
        <w:jc w:val="both"/>
        <w:rPr/>
      </w:pPr>
      <w:r>
        <w:rPr/>
        <w:t>Методический совет создается для решения следующих целей и задач, возложенных на ОУ:</w:t>
      </w:r>
    </w:p>
    <w:p>
      <w:pPr>
        <w:pStyle w:val="Normal"/>
        <w:ind w:left="708" w:hanging="0"/>
        <w:jc w:val="both"/>
        <w:rPr/>
      </w:pPr>
      <w:r>
        <w:rPr/>
        <w:tab/>
        <w:t>- координация деятельности методических формирований и других структурных подразделений методической службы ОУ, направленной на решение методического обеспечения образовательного процесса;</w:t>
      </w:r>
    </w:p>
    <w:p>
      <w:pPr>
        <w:pStyle w:val="Normal"/>
        <w:ind w:left="708" w:firstLine="708"/>
        <w:jc w:val="both"/>
        <w:rPr/>
      </w:pPr>
      <w:r>
        <w:rPr/>
        <w:t>- разработка и обеспечение реализации основных направлений МР;</w:t>
      </w:r>
    </w:p>
    <w:p>
      <w:pPr>
        <w:pStyle w:val="Normal"/>
        <w:ind w:left="708" w:firstLine="708"/>
        <w:jc w:val="both"/>
        <w:rPr/>
      </w:pPr>
      <w:r>
        <w:rPr/>
        <w:t>- формирование целей и задач МР;</w:t>
      </w:r>
    </w:p>
    <w:p>
      <w:pPr>
        <w:pStyle w:val="Normal"/>
        <w:ind w:left="708" w:firstLine="708"/>
        <w:jc w:val="both"/>
        <w:rPr/>
      </w:pPr>
      <w:r>
        <w:rPr/>
        <w:t>- обеспечение методического сопровождения учебных программ, разработка  учебных, научно- методических и дидактических материалов;</w:t>
      </w:r>
    </w:p>
    <w:p>
      <w:pPr>
        <w:pStyle w:val="Normal"/>
        <w:ind w:left="708" w:firstLine="708"/>
        <w:jc w:val="both"/>
        <w:rPr/>
      </w:pPr>
      <w:r>
        <w:rPr/>
        <w:t>- организация опытно- поисковой , инновационной и проектно- исследовательской деятельности в ОУ, направленной на освоение новых педагогических технологий, разработку авторских программ, апробацию учебно - методических комплексов и т.д.;</w:t>
      </w:r>
    </w:p>
    <w:p>
      <w:pPr>
        <w:pStyle w:val="Normal"/>
        <w:ind w:left="708" w:firstLine="708"/>
        <w:jc w:val="both"/>
        <w:rPr/>
      </w:pPr>
      <w:r>
        <w:rPr/>
        <w:t>- организация консультирования сотрудника ОУ по проблемам совершенствования профессионального мастерства, методики проведения различных видов занятий и их учебно – методического, материально- технического обеспечения;</w:t>
      </w:r>
    </w:p>
    <w:p>
      <w:pPr>
        <w:pStyle w:val="Normal"/>
        <w:ind w:left="708" w:firstLine="708"/>
        <w:jc w:val="both"/>
        <w:rPr/>
      </w:pPr>
      <w:r>
        <w:rPr/>
        <w:t>-разработка мероприятий по формированию, обобщению и распространению ППО педагогов ОУ;</w:t>
      </w:r>
    </w:p>
    <w:p>
      <w:pPr>
        <w:pStyle w:val="Normal"/>
        <w:ind w:left="708" w:firstLine="708"/>
        <w:jc w:val="both"/>
        <w:rPr/>
      </w:pPr>
      <w:r>
        <w:rPr/>
        <w:t>- участие в аттестации педагогов ОУ;</w:t>
      </w:r>
    </w:p>
    <w:p>
      <w:pPr>
        <w:pStyle w:val="Normal"/>
        <w:ind w:left="708" w:firstLine="708"/>
        <w:jc w:val="both"/>
        <w:rPr/>
      </w:pPr>
      <w:r>
        <w:rPr/>
        <w:t>- проведение экспериментальной работы по поиску и апробации новых технологий, форм и методов обучения;</w:t>
      </w:r>
    </w:p>
    <w:p>
      <w:pPr>
        <w:pStyle w:val="Normal"/>
        <w:ind w:left="708" w:firstLine="708"/>
        <w:jc w:val="both"/>
        <w:rPr/>
      </w:pPr>
      <w:r>
        <w:rPr/>
        <w:t>- обеспечение профессионального становления молодых ( начинающих) педагогов;</w:t>
      </w:r>
    </w:p>
    <w:p>
      <w:pPr>
        <w:pStyle w:val="Normal"/>
        <w:ind w:left="708" w:firstLine="708"/>
        <w:jc w:val="both"/>
        <w:rPr/>
      </w:pPr>
      <w:r>
        <w:rPr/>
        <w:t>- организация взаимодействия с другими ОУ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ind w:left="708" w:firstLine="708"/>
        <w:jc w:val="both"/>
        <w:rPr/>
      </w:pPr>
      <w:r>
        <w:rPr/>
        <w:t>- внедрение в учебный процесс современных учебно- методических и дидактических материалов 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 программного обеспечения для проведения учебных занятий и внедрение их в образовательный процесс.</w:t>
      </w:r>
    </w:p>
    <w:p>
      <w:pPr>
        <w:pStyle w:val="Normal"/>
        <w:ind w:left="708" w:firstLine="708"/>
        <w:jc w:val="both"/>
        <w:rPr>
          <w:b/>
          <w:b/>
          <w:lang w:val="be-BY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be-BY"/>
        </w:rPr>
        <w:t>О сновные направленія деятельності методіческого совета: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b/>
          <w:lang w:val="be-BY"/>
        </w:rPr>
        <w:t>-</w:t>
      </w:r>
      <w:r>
        <w:rPr>
          <w:lang w:val="be-BY"/>
        </w:rPr>
        <w:t>анализ результатов образовательной деятельности по учебным предметам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участие в разработке вариативной части учебных планов, внесение изменений в требования к минимальному обьему и содержанию учебных программ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рассмотрение и оценка интегрированных учебных программ по изучаемым учебным предметам и согласование их с программами смежных дист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обсуждение рукописей учебно- методических пособий и дидактических материалов по предметам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подготовка и обсуждение докладов по вопросам развития современной психолого- педагогической науки, методики преродавания учебных предметов, повышения квалификации, развития мастерства и творчества учителей и др.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обсуждение методики проведения отдельных видов учебных занятий и содеожания дидактических материалов к ним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рассмотрение вопросов организации, руководства и контроля исследовательской работы учащихся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организация и проведение педогических экспериментов по поиску и внедрению современных образовательных и новых инфориационных технологий обучения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совершенствование учебно- лабораторной базы ( лабораторных и специальных классов, кабинетов, локальных вычислительных сетей и их прграмного обеспичения)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организация взаимного посещения занятий как внутри методического формирования , так и между учителями различных методических структур с целью обмена опытом и совершенствования методики преподавания учебных предметов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проведение совместных заседаний с родственными и взаимообеспечивающими методическими формированиями в целях обмена опытом работ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изучение опыта работы родственных методических структур других ОУ и обмен опытом этой работ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организация стажировки, наставничества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разработка положений о проведении конкурсов, олимпиад, соревнований по учебным предметам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обсуждение  доработка (по мере необходимости) локльных нормативных документов  образовательной области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. Организация работы методического совета </w:t>
      </w:r>
    </w:p>
    <w:p>
      <w:pPr>
        <w:pStyle w:val="Normal"/>
        <w:ind w:firstLine="708"/>
        <w:jc w:val="both"/>
        <w:rPr/>
      </w:pPr>
      <w:r>
        <w:rPr/>
        <w:t xml:space="preserve">В состав совета входят руководители структурных подразделений методической службы  (кафедр, лабораторий), опытные учителя, директор и (или) заместители директора ОУ, ученые вузов (при наличии сотрудничества). Состав совета утверждается приказом директора. </w:t>
      </w:r>
    </w:p>
    <w:p>
      <w:pPr>
        <w:pStyle w:val="Normal"/>
        <w:ind w:firstLine="708"/>
        <w:jc w:val="both"/>
        <w:rPr/>
      </w:pPr>
      <w:r>
        <w:rPr/>
        <w:t>В составе совета могут формироваться секции по различным направлениям деятельности (проектно-исследовательская, инновационная, диагностическая, обновления содержания образования и т.п.)</w:t>
      </w:r>
    </w:p>
    <w:p>
      <w:pPr>
        <w:pStyle w:val="Normal"/>
        <w:ind w:firstLine="708"/>
        <w:jc w:val="both"/>
        <w:rPr/>
      </w:pPr>
      <w:r>
        <w:rPr/>
        <w:t xml:space="preserve">Руководит советом, как правило, заместитель директора по учебно-методической работе. </w:t>
      </w:r>
    </w:p>
    <w:p>
      <w:pPr>
        <w:pStyle w:val="Normal"/>
        <w:ind w:firstLine="708"/>
        <w:jc w:val="both"/>
        <w:rPr/>
      </w:pPr>
      <w:r>
        <w:rPr/>
        <w:t xml:space="preserve">Работа совета осуществляется на основе годового плана. План составляется членами методического совета во главе с председателем, на основе перспективной программы ОУ, годового плана, рассматривается на заседании, согласовывается с директором и утверждается на заседании педагогического совета. </w:t>
      </w:r>
    </w:p>
    <w:p>
      <w:pPr>
        <w:pStyle w:val="Normal"/>
        <w:ind w:firstLine="708"/>
        <w:jc w:val="both"/>
        <w:rPr/>
      </w:pPr>
      <w:r>
        <w:rPr/>
        <w:t xml:space="preserve">Периодичность заседаний совета – не реже одного раза в четверть. При рассмотрении вопросов, затрагивающих другие направления образовательной деятельности, на заседание приглашаются соответствующие должностные лица. По каждому из обсуждаемых на заседании вопросов разрабатываются рекомендации, которые фиксируются в журнале протокол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 Права и обязанности методического совета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Методический совет имеет следующие </w:t>
      </w:r>
      <w:r>
        <w:rPr>
          <w:i/>
          <w:lang w:val="be-BY"/>
        </w:rPr>
        <w:t>права: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- выдвигать предложения о совершенствовании образовательного процесса;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- ставить вопрос о публикации материалов из опыта работы педагогов ОУ;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- ставить вопрос перед администрацией и поощрении сотрудников за активное участие в исследовательско-эксперименальной, научно-методической  и проектно-исследовательской деятельности;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- рекомендовать учителям различные формы повышения квалификации; 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- выдвигать учителей для участия в конкурсах “Учитель года” и “Классный классный”;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>- выполнять экспертные и консалтинговые функции;</w:t>
      </w:r>
    </w:p>
    <w:p>
      <w:pPr>
        <w:pStyle w:val="Normal"/>
        <w:ind w:left="708" w:hanging="0"/>
        <w:jc w:val="both"/>
        <w:rPr>
          <w:i/>
          <w:i/>
          <w:lang w:val="be-BY"/>
        </w:rPr>
      </w:pPr>
      <w:r>
        <w:rPr>
          <w:lang w:val="be-BY"/>
        </w:rPr>
        <w:t xml:space="preserve">Методический совет </w:t>
      </w:r>
      <w:r>
        <w:rPr>
          <w:i/>
          <w:lang w:val="be-BY"/>
        </w:rPr>
        <w:t>обязан: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знать законодателные акты Республики Беларусь и нормативные правовые документы по вопросам образования, организации образовательного процесса, методической работы; основы трудового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в своей работе руководствоваться данным положением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осуществлять работу в соответствии с утвержденным планом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вносить предложения по совершенствованию деятельности общешкольной методической службы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ести ответственность за состояние (уровень) работы методических формирований ОУ и др.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446" w:leader="none"/>
        </w:tabs>
        <w:ind w:left="708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оложение о творческой группе учителей</w:t>
      </w:r>
    </w:p>
    <w:p>
      <w:pPr>
        <w:pStyle w:val="Normal"/>
        <w:tabs>
          <w:tab w:val="clear" w:pos="708"/>
          <w:tab w:val="left" w:pos="5446" w:leader="none"/>
        </w:tabs>
        <w:ind w:left="708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1. Проблемная творческая группа является структурным подразделением методической службы общеобразовательного учреждения, осуществляющим проведение учебно-воспитательной, методической и внеклассной работы по одному или нескольким родственным учебным предметам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2. Творческая группа организуется при наличии не менее трех учителей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3. Учителя, входящие в состав творческой группы, осуществляют подготовку учащихся по предметам соответствующей образовательной области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4. Творческие группы создаются, реорганизуются и ликвидируются директором УО по предоставлению заместителя директора по учебной работе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5. Творческие группы согласовывают свою деятельность с методическим советом, заместителем директора школы по учебной работе, отчитываются о результатах своей деятельности перед методическим советом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6. творческие группы в своей деятельности соблюдают Конвенцию о правах ребенка, руководствуются Конституцией и законами Республики Беларусь, указами Президента Республики Беларусь, решениями правительства Республики Беларусь, 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7. Учебно-воспитательную и методическую работу творческие группы осуществляют на основе настоящего положения, приказов и директив Министра Образования Республики Беларусь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 направления деятельности творческой группы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1. Творческая группа как структурное подразделение общеобразовательного учреждения создается для решения определенной части задач, возложенных на учебное завед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6" w:leader="none"/>
        </w:tabs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6" w:leader="none"/>
        </w:tabs>
        <w:jc w:val="both"/>
        <w:rPr/>
      </w:pPr>
      <w:r>
        <w:rPr/>
        <w:t>Организация и проведение на высоком профессиональном уровне учебно-воспитательной и методической работы по одной или нескольким родственным дисципл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6" w:leader="none"/>
        </w:tabs>
        <w:jc w:val="both"/>
        <w:rPr/>
      </w:pPr>
      <w:r>
        <w:rPr/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6" w:leader="none"/>
        </w:tabs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6" w:leader="none"/>
        </w:tabs>
        <w:jc w:val="both"/>
        <w:rPr/>
      </w:pPr>
      <w:r>
        <w:rPr/>
        <w:t>Проведение педагогических экспери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Организация и проведение работы по профессиональной ориентации выпускников и подготовка их к поступлению в вузы, ссузы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формы работы творческой группы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1. Проведение педагогических экспериментов по проблемам методики обучения и воспитания учащихся и внедрение их результатов в образовательный процесс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 xml:space="preserve">3. Заседание творческих групп по вопросам методики обучения и воспитания учащихся. 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4. Открытые уроки и внеклассные мероприятия по предмету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6. Изучение и реализация в учеб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7. Проведение методических недель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 xml:space="preserve">   </w:t>
      </w:r>
      <w:r>
        <w:rPr/>
        <w:t>8. Взаимопосещение уроков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направления деятельности творческо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Анализ результатов образовательной деятельности по предм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Участие в разработке вариативной части учебных пл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Подготовка и обсуждение рукописей учебно-методических пособий и дидактических материалов по предм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>Проведение открытых занятий и открытых внеклассных мероприятий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>Обсуждение докладов по методике изложения принципиальных вопросов программы и календарно-тематических 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Обсуждение методики проведения отдельных видов учебных занятий и содержания дидактических материалов к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>Рассмотрение вопросов организации, руководства и контроля исследовательской работ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 </w:t>
      </w:r>
      <w:r>
        <w:rPr/>
        <w:t>Организация и проведение педагогических экспериментов по поиску и внедрению новых технологий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>Разработка и совершенствование средств повышения наглядности, обучения (терминальных и дисплейных комплексов, макетов, стендов, диафильмов, таблиц и т.д.), а также методики их использования в учеб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 </w:t>
      </w:r>
      <w:r>
        <w:rPr/>
        <w:t>Выбор и организация работы наставников с молодыми специалистами и малоопытными учителями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lang w:val="en-US"/>
        </w:rPr>
        <w:t xml:space="preserve">IY. Работа </w:t>
      </w:r>
      <w:r>
        <w:rPr/>
        <w:t>творческих групп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6" w:leader="none"/>
        </w:tabs>
        <w:jc w:val="both"/>
        <w:rPr/>
      </w:pPr>
      <w:r>
        <w:rPr/>
        <w:t>Работа творческой группы проводится в соответствии с планом работы на текущий учебный год. План составляется руководителем творческой группы, рассматривается и утверждается на заседании М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6" w:leader="none"/>
        </w:tabs>
        <w:jc w:val="both"/>
        <w:rPr/>
      </w:pPr>
      <w:r>
        <w:rPr/>
        <w:t>Заседание творческой группы проводить не реже одного раза в четверть. По каждому из обсуждаемых на заседании вопросов принимаются рекомендации, которые фиксируются в журнале протоколов. При рассмотрении вопросов, затрагивающих тематику или интересы других творческих групп, на заседания необходимо приглашать их председателей (учителей)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lang w:val="en-US"/>
        </w:rPr>
        <w:t>YI</w:t>
      </w:r>
      <w:r>
        <w:rPr/>
        <w:t>. Документация творческой группы</w:t>
      </w:r>
    </w:p>
    <w:p>
      <w:pPr>
        <w:pStyle w:val="Normal"/>
        <w:tabs>
          <w:tab w:val="clear" w:pos="708"/>
          <w:tab w:val="left" w:pos="5446" w:leader="none"/>
        </w:tabs>
        <w:ind w:firstLine="708"/>
        <w:jc w:val="both"/>
        <w:rPr/>
      </w:pPr>
      <w:r>
        <w:rPr/>
        <w:t>Для организации работы в творческой группе необходим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Приказ об открытии творчески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Приказ о назначении на должность председателя (руководителя) творческой групп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Положение о творческо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План работы творческой группы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План-сетка работы творческой группы на каждый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Сведения о темах самообразования учителей творческ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График проведения открытых уроков и внеклассных мероприятий по  заявленному экспери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 xml:space="preserve">План проведения методической недели (если творческая группа проводит самостоятельн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Мониторинг эффективности проведения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6" w:leader="none"/>
        </w:tabs>
        <w:jc w:val="both"/>
        <w:rPr/>
      </w:pPr>
      <w:r>
        <w:rPr/>
        <w:t>Протоколы заседаний творческой группы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lang w:val="en-US"/>
        </w:rPr>
        <w:t>YII</w:t>
      </w:r>
      <w:r>
        <w:rPr/>
        <w:t>. Творческая групп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6" w:leader="none"/>
        </w:tabs>
        <w:jc w:val="both"/>
        <w:rPr/>
      </w:pPr>
      <w:r>
        <w:rPr/>
        <w:t>Выдвигать предложения об улучшении учебно-воспитательного процесса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6" w:leader="none"/>
        </w:tabs>
        <w:jc w:val="both"/>
        <w:rPr/>
      </w:pPr>
      <w:r>
        <w:rPr/>
        <w:t>Ставить вопрос о публикации материалов о передовом педагогическом опыте, накопленном в творческой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6" w:leader="none"/>
        </w:tabs>
        <w:jc w:val="both"/>
        <w:rPr/>
      </w:pPr>
      <w:r>
        <w:rPr/>
        <w:t>Ставить вопрос перед администрацией школы о поощрении учителей творческой группы за активное участие в эксперимент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6" w:leader="none"/>
        </w:tabs>
        <w:jc w:val="both"/>
        <w:rPr/>
      </w:pPr>
      <w:r>
        <w:rPr/>
        <w:t>Обращаться за консультацией по проблемам учебной деятельности и воспитания учащихся к заместителям директор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6" w:leader="none"/>
        </w:tabs>
        <w:jc w:val="both"/>
        <w:rPr/>
      </w:pPr>
      <w:r>
        <w:rPr/>
        <w:t>Вносить предложения по организации и содержанию аттестации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6" w:leader="none"/>
        </w:tabs>
        <w:jc w:val="both"/>
        <w:rPr/>
      </w:pPr>
      <w:r>
        <w:rPr/>
        <w:t>Выдвигать учителей от творческой группы для участия в конкурсе «Учитель года»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>
          <w:lang w:val="en-US"/>
        </w:rPr>
        <w:t>YIII</w:t>
      </w:r>
      <w:r>
        <w:rPr/>
        <w:t>. Контроль за деятельностью творческой группы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  <w:t>Контроль за деятельностью творческой группы осуществляется директором школы, его заместителем по учебной и воспитательной работе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lang w:val="en-US"/>
        </w:rPr>
      </w:pPr>
      <w:r>
        <w:rPr>
          <w:lang w:val="en-US"/>
        </w:rPr>
        <w:t>IX. Руководитель творческой группы обяз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6" w:leader="none"/>
        </w:tabs>
        <w:jc w:val="both"/>
        <w:rPr/>
      </w:pPr>
      <w:r>
        <w:rPr/>
        <w:t>Руководитель: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учебной и методической работой творческой группы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разработкой календарно-тематических планов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созданием учебно-методических пособий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созданием дидактических и наглядных материалов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экспериментальной работой учителей группы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научно-методической работой учителей группы.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2. Организовывать: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оперативную корректировку учебно-методических материалов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заседания творческой группы;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- взаимопосещение уроков.</w:t>
      </w:r>
    </w:p>
    <w:p>
      <w:pPr>
        <w:pStyle w:val="Normal"/>
        <w:tabs>
          <w:tab w:val="clear" w:pos="708"/>
          <w:tab w:val="left" w:pos="5446" w:leader="none"/>
        </w:tabs>
        <w:ind w:left="360" w:hanging="0"/>
        <w:jc w:val="both"/>
        <w:rPr/>
      </w:pPr>
      <w:r>
        <w:rPr/>
        <w:t>3. Представлять отчет о работе творческой группы в МС (по графику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8:00Z</dcterms:created>
  <dc:creator>MIB</dc:creator>
  <dc:description/>
  <cp:keywords/>
  <dc:language>en-US</dc:language>
  <cp:lastModifiedBy>User</cp:lastModifiedBy>
  <cp:lastPrinted>2011-02-25T19:00:00Z</cp:lastPrinted>
  <dcterms:modified xsi:type="dcterms:W3CDTF">2012-03-03T12:42:00Z</dcterms:modified>
  <cp:revision>17</cp:revision>
  <dc:subject/>
  <dc:title>Модель личности педагога</dc:title>
</cp:coreProperties>
</file>