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Иллюстративное учебное пособие «Физика –  8»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уководство пользователя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одержани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Концепц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труктур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инимальные системные требова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Ход урока 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left="90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онцепция проекта</w:t>
      </w:r>
    </w:p>
    <w:p>
      <w:pPr>
        <w:pStyle w:val="Normal"/>
        <w:spacing w:lineRule="auto" w:line="360"/>
        <w:ind w:left="90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Иллюстративное учебное пособие «Физика – 8» разработано в рамках республиканской программы информатизации системы образования и является полноценным пособием по курсу физики для 8 класса. Продукт ориентирован на 2 группы пользователей: учащихся и учителей общеобразовательных учебных учреждений с 12-летним сроком обучения. Ориентация на две различные группы пользователей обусловила  форму представления материала, сочетающую в себе интересы и потребности как учителя, так и учащегос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Авторы проекта выражают надежду, что дидактически грамотное использование этих материалов позволит повысить уровень обучения физике в 8 классе, обеспечит личностно-ориентированные темпы изучения учебной программы и будет содействовать формированию у учащихся навыков и умений самостоятельно овладевать знаниям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Одним из основополагающих факторов, способствующих успешному усвоению материала учащимися, является создание мотивационного интереса у школьников к изучению предмета. Развитию интереса к изучению физики способствует использование в преподавании демонстрационного эксперимента. Многие школьные кабинеты физики, к сожалению, имеют очень слабую материальную базу. Кроме того, в учебной программе содержится ряд тем, изложение которых невозможно сопроводить натурным экспериментом. Решить эти проблемы позволит мультимедийное пособие. Оно даёт возможность учителю наглядно продемонстрировать учащимся физические свойства и явления, которые сложны для восприятия традиционным способом, сопроводить изучение материала увлекательными анимационными демонстрациями, разработанными специально для учащихся с учётом их возрастных особенностей. При разработке интерактивных иллюстраций к данному пособию авторы постарались представить материал в увлекательной форме, стимулирующей у учащихся интерес к предмету и облегчающей учителю объяснение материала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труктура проекта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ериал данного пособия представлен следующими функциональными уровням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оретический материал (на базе учебника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имированные иллюстрации физических явлени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терактивные схемы, иллюстрации, тесты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инимальные системные требования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Операционная система </w:t>
      </w:r>
      <w:r>
        <w:rPr>
          <w:rFonts w:cs="Arial" w:ascii="Arial" w:hAnsi="Arial"/>
          <w:sz w:val="28"/>
          <w:szCs w:val="28"/>
          <w:lang w:val="en-US"/>
        </w:rPr>
        <w:t>Microsoft</w:t>
      </w:r>
      <w:r>
        <w:rPr>
          <w:rFonts w:cs="Arial" w:ascii="Arial" w:hAnsi="Arial"/>
          <w:sz w:val="28"/>
          <w:szCs w:val="28"/>
        </w:rPr>
        <w:t xml:space="preserve">® </w:t>
      </w:r>
      <w:r>
        <w:rPr>
          <w:rFonts w:cs="Arial" w:ascii="Arial" w:hAnsi="Arial"/>
          <w:sz w:val="28"/>
          <w:szCs w:val="28"/>
          <w:lang w:val="en-US"/>
        </w:rPr>
        <w:t>Windows</w:t>
      </w:r>
      <w:r>
        <w:rPr>
          <w:rFonts w:cs="Arial" w:ascii="Arial" w:hAnsi="Arial"/>
          <w:sz w:val="28"/>
          <w:szCs w:val="28"/>
        </w:rPr>
        <w:t xml:space="preserve">® 98 и выше, процессор </w:t>
      </w:r>
      <w:r>
        <w:rPr>
          <w:rFonts w:cs="Arial" w:ascii="Arial" w:hAnsi="Arial"/>
          <w:sz w:val="28"/>
          <w:szCs w:val="28"/>
          <w:lang w:val="en-US"/>
        </w:rPr>
        <w:t>Pentium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, 128 </w:t>
      </w:r>
      <w:r>
        <w:rPr>
          <w:rFonts w:cs="Arial" w:ascii="Arial" w:hAnsi="Arial"/>
          <w:sz w:val="28"/>
          <w:szCs w:val="28"/>
          <w:lang w:val="en-US"/>
        </w:rPr>
        <w:t>Mb</w:t>
      </w:r>
      <w:r>
        <w:rPr>
          <w:rFonts w:cs="Arial" w:ascii="Arial" w:hAnsi="Arial"/>
          <w:sz w:val="28"/>
          <w:szCs w:val="28"/>
        </w:rPr>
        <w:t xml:space="preserve"> оперативной памяти, видеоадаптер с памятью 32 </w:t>
      </w:r>
      <w:r>
        <w:rPr>
          <w:rFonts w:cs="Arial" w:ascii="Arial" w:hAnsi="Arial"/>
          <w:sz w:val="28"/>
          <w:szCs w:val="28"/>
          <w:lang w:val="en-US"/>
        </w:rPr>
        <w:t>Mb</w:t>
      </w:r>
      <w:r>
        <w:rPr>
          <w:rFonts w:cs="Arial" w:ascii="Arial" w:hAnsi="Arial"/>
          <w:sz w:val="28"/>
          <w:szCs w:val="28"/>
        </w:rPr>
        <w:t>, разрешение экрана 800х600 с глубиной цвета 24 бит, устройство для чтения компакт-дисков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ллюстративное учебное пособие «Физика – 8» представляет собой иллюстративное дополнение к школьному учебному пособию, позволяющее расширить методические возможности работы с учебным материалом за счёт моделирования при помощи интерактивных средств, индивидуализировать учебный процесс. Динамичное представление физических явлений повышает степень усвоения учебного материал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Иллюстративное учебное пособие «Физика – 8» разработано на базе учебного пособия по физике авторов Исаченковой Л. А. и Лещинского Ю. Д., и предназначено для работы как при проведении уроков по физике, так и в процессе самостоятельной работы учащих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При изучении физики мультимедийное пособие может быть использовано для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ллюстрации отдельных тем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монстрации самих явлений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ового тестирования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имулирования процесса мышления ученик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остоятельной работы учащихся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екомендации и порядок работы с программой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ьзовательский интерфейс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льзовательский интерфейс программы логически разделяется на две основные взаимосвязанные части: текстовое меню и игровое меню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360"/>
        <w:ind w:left="0"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кстовое меню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Текстовое меню даёт возможность изучать материал в привычном линейном порядке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Классическое представление информации удобно для использования учителем, а так же учащимися при целенаправленной подготовке к занятию по определённой теме. Теоретический материал соответствует главам и параграфам учебника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3275330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Ключевые темы содержат интерактивные иллюстрации, демонстрирующие физические явления по изучаемой теме, схемы явлений, которые чаще всего невозможно объяснить или показать пир помощи реальных объектов. При выборе демонстрации в текстовом меню, её отображение происходит на школьной доске, которая для этих целей визуально приближается. 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2895600" cy="368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spacing w:lineRule="auto" w:line="360"/>
        <w:ind w:left="0"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Игровое поле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Игровое поле ориентировано на учащихся. Одна из важнейших целей, которая находится в центре внимания учителя – поддерживать постоянный интерес к физике у школьников, показывая им, что физика – это наука о явлениях и предметах, которые окружают нас в повседневной жизни. Именно на достижение этой цели и ориентировано как игровое поле, так и пособие в целом. При клике на портрет слева от доски, изображение на нём учёного-физика меняется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3286760" cy="372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Для возврата в основное игровое меню из отдельных сцен необходимо войти в текстовое меню при помощи красной закладки с надписью «меню» в верхнем левом углу окна и нажать на кнопку «Вернуться в класс» под текстовым меню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962400" cy="4487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Мультимедийное пособие может быть использовано учителем при проведении уроков дл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ллюстрации к отдельным тема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монстрации самих явлени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имулирования процесса мышления учеников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ер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Иллюстрация к теме «Мощность»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926840" cy="3724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Запуск каждой демонстрации начинается с иллюстрации явление по выбранной теме. Демонстрация физического явления в игровом поле сопровождается теоретическим комментарием рассматриваемого явления. В целях улучшения визуального восприятия, окна  могут разворачиваться на весь экран либо растягиваться до необходимого размер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Для того, чтобы развернуть визуальное окно, необходимо нажать кнопку с квадратиком в верхней части окна. Для того, чтобы растянуть окно до нужных размеров, необходимо поместить курсор в правый нижний угол окна и растянуть его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Некоторые демонстрации состоят из нескольких сцен. Для перехода к следующему этапу демонстрации, необходимо нажать кнопку в правом нижнем углу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820160" cy="3429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Ход урока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Тема урока:</w:t>
      </w:r>
      <w:r>
        <w:rPr>
          <w:rFonts w:cs="Arial" w:ascii="Arial" w:hAnsi="Arial"/>
          <w:sz w:val="28"/>
          <w:szCs w:val="28"/>
        </w:rPr>
        <w:t xml:space="preserve"> Простые механизмы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Задача урока:</w:t>
      </w:r>
      <w:r>
        <w:rPr>
          <w:rFonts w:cs="Arial" w:ascii="Arial" w:hAnsi="Arial"/>
          <w:sz w:val="28"/>
          <w:szCs w:val="28"/>
        </w:rPr>
        <w:t xml:space="preserve"> познакомить учащихся с понятием простые механизмы и их использованием в быту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оложение в пособии: Механические явления. Простые механизмы. Демонстрация «Простые механизмы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Содержание урока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постановки учителем познавательной проблемы учащимся предлагается открыть демонстрацию и запустить интерактивную модель «Неподвижный блок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щиеся наблюдают явление и обсуждают вопрос выигрыша в силе при использовании неподвижного блока. После того, как будут выслушаны ответы учащихся, нажатием на кнопку, они переходят ко второй части демонстрации, где даётся ответ и объяснение на поставленный вопрос о выигрыше в сил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Учитель возвращается к объяснению теоретического материала по теме «Простые механизмы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После изложения теории учитель предлагает учащимся объяснить, основываясь на полученной ими в ходе теоретического изложения информации, демонстрацию по теме «Простые механизмы» самостоятельно. Учащихся просят подумать и назвать примеры из жизни, демонстрирующие рассматриваемое явл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алее учитель переходит к следующим демонстрациям по этой теме, таким как подвижный блок, наклонная плоскость, рычаг, ворот, клин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Учитель вводит формулы момента силы и даёт задания по его определению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качестве домашнего задания предлагается изучение соответствующего параграфа учебного пособия с подкреплением собственными примерами. </w:t>
      </w:r>
      <w:r>
        <w:rPr>
          <w:rFonts w:cs="Arial" w:ascii="Arial" w:hAnsi="Arial"/>
          <w:vanish/>
          <w:sz w:val="28"/>
          <w:szCs w:val="28"/>
        </w:rPr>
        <w:t>ремещение учащихся в игровом поле сопровождается подсветкой той темы, к которой относится выбранное явление. в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8"/>
      <w:type w:val="nextPage"/>
      <w:pgSz w:orient="landscape" w:w="8419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2:36:00Z</dcterms:created>
  <dc:creator>Manager</dc:creator>
  <dc:description/>
  <cp:keywords/>
  <dc:language>en-US</dc:language>
  <cp:lastModifiedBy>User</cp:lastModifiedBy>
  <cp:lastPrinted>2011-11-12T15:44:00Z</cp:lastPrinted>
  <dcterms:modified xsi:type="dcterms:W3CDTF">2011-11-12T13:45:00Z</dcterms:modified>
  <cp:revision>4</cp:revision>
  <dc:subject/>
  <dc:title>Иллюстративное учебное пособие «Физика 8»</dc:title>
</cp:coreProperties>
</file>