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949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Normal"/>
        <w:spacing w:lineRule="auto" w:line="240" w:before="0" w:after="200"/>
        <w:ind w:left="949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spacing w:lineRule="auto" w:line="240" w:before="0" w:after="200"/>
        <w:ind w:left="949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 учреждения образования</w:t>
      </w:r>
    </w:p>
    <w:p>
      <w:pPr>
        <w:pStyle w:val="Normal"/>
        <w:spacing w:lineRule="auto" w:line="240" w:before="0" w:after="200"/>
        <w:ind w:left="949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редняя школа №15 г. Лиды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9498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Макуцевич П.П.</w:t>
      </w:r>
    </w:p>
    <w:p>
      <w:pPr>
        <w:pStyle w:val="Normal"/>
        <w:spacing w:lineRule="auto" w:line="240" w:before="0" w:after="200"/>
        <w:ind w:left="949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____2012 г.</w:t>
      </w:r>
    </w:p>
    <w:p>
      <w:pPr>
        <w:pStyle w:val="Normal"/>
        <w:spacing w:lineRule="exact" w:line="280" w:before="0" w:after="200"/>
        <w:ind w:left="1020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ind w:left="7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ind w:left="7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ind w:left="7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ind w:left="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заменационных комиссий</w:t>
      </w:r>
    </w:p>
    <w:p>
      <w:pPr>
        <w:pStyle w:val="Normal"/>
        <w:spacing w:lineRule="auto" w:line="240" w:before="0" w:after="200"/>
        <w:ind w:left="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ема выпускных экзаменов по завершении  обучения и воспи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ступени общего среднего образования в 2011/2012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1843"/>
        <w:gridCol w:w="2268"/>
        <w:gridCol w:w="2693"/>
        <w:gridCol w:w="326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Учебный 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став экзаменац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атегор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lang w:val="be-BY"/>
              </w:rPr>
              <w:t>“А”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1 ию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А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дальев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Заместитель директора по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Гай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енскович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Ивановская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4 ию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А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(из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дальев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зам.директора по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Лагезо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Корс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Лапян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6 ию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А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 (пись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дальев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заместитель директора по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куцевич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Кухаревич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Коховец Р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8 ию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А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история Бела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дальев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зам.директора по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Гущинская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тор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Кос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Азеев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8 ию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А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Общест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уцевич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Директор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рилова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общест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чковская Т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кан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>
          <w:trHeight w:val="23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lang w:val="be-BY"/>
              </w:rPr>
              <w:t>“Б”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 xml:space="preserve">1июн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Б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(из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ук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зам.директора по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сач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тор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орович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чур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4 ию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Б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 (пись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ук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заместитель директора по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Макуцевич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силевская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шко В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6 ию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lang w:val="be-BY"/>
              </w:rPr>
              <w:t>“Б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(из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ук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зам.директора по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матенков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нцевич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перв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нскович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бело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высш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3:00Z</dcterms:created>
  <dc:creator>Borbet</dc:creator>
  <dc:description/>
  <cp:keywords/>
  <dc:language>en-US</dc:language>
  <cp:lastModifiedBy>Borbet</cp:lastModifiedBy>
  <dcterms:modified xsi:type="dcterms:W3CDTF">2012-05-14T09:12:00Z</dcterms:modified>
  <cp:revision>1</cp:revision>
  <dc:subject/>
  <dc:title/>
</cp:coreProperties>
</file>