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МО уч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1/2012 учебный год ГУО «Средняя школа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 г. Ли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Повышение качества обучения  математике на второй и третьей ступенях общего средне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потенциала личности ученика  на современном этап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ктивизировать работу по системному анализу деятельности учителей и учащихся как средства достижения более высокого качества образования через повышение компетентности преподавателей в области диагностики, мониторинга, оценки и самооценки деятельности детей и взрослых через курсовую подготовку, внутришкольную учебу, групповые и индивидуальные консультации, самообразование.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работать комплекс мер по организации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аренными учащимися, с целью результативного участия в     олимпиадном движении и    в конкурсе научно-исследовательских работ через вовлечение одаренных детей 5-11 классов на факультативные занятия и олимпиадную школу по математике.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Повысить  качество обучения учащихся по предмету  через применение информационно-коммуникационных технологий, использование дополнительных ( стимулирующих и поддерживающих) занятий и индивидуальную работу. 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одолжить работу  по сохранению здоровья детей через использование здоровьесберегающих технологий при организации  учебного процесса и снижение домашней нагрузки.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должить  систему работы с учащимися по подготовке к экзаменам и ЦТ через использование возможностей кабинета информатики, электронных средств обучения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одолжить  работу по усилению межпредметных связей на уроках матема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1 (aвгvc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педагогические и методические аспекты преподавания математики в 2011/2012 учебном году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инструктивно-методическое совещ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зучение нормативных документов. Постановка целей и задач на работу МО в новом учебн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О за 2010/2011 учебный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Жидис М.С.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Методика, содержание и организация проведения учебного процесса по математике в 2011/2012 учебном году </w:t>
      </w:r>
      <w:r>
        <w:rPr>
          <w:rStyle w:val="FontStyle30"/>
          <w:b/>
          <w:sz w:val="28"/>
          <w:szCs w:val="28"/>
          <w:u w:val="single"/>
        </w:rPr>
        <w:t>(Жук А.А.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Об изучении и выполнении «Инструкции о порядке формирования культуры устной и письменной речи в общеобразовательных учреждениях Республики Беларусь» </w:t>
      </w:r>
      <w:r>
        <w:rPr>
          <w:rStyle w:val="FontStyle30"/>
          <w:b/>
          <w:sz w:val="28"/>
          <w:szCs w:val="28"/>
          <w:u w:val="single"/>
        </w:rPr>
        <w:t>( Шешко В.Ф.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рмативное правовое и научно-методическое обеспечение образовательного  процесса по математике в 2010/2011 учебном году:                                                                                                                                                - правовые акты, регулирующие деятельность учреждений образования;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цепция, стандарт и программы  предметной области «Математи-  ка», учебные  и учебно-методические пособия;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структивно-методическое письмо по использованию электронных средств обучения в образовательном процессе;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рмы оценки результатов учебной деятельности учащихся общеобразовательных учреждений по учебному предмету «Математика».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720" w:hanging="0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- об утверждении учебных программ факультативных занятий </w:t>
      </w:r>
      <w:r>
        <w:rPr>
          <w:b/>
          <w:sz w:val="28"/>
          <w:szCs w:val="28"/>
          <w:u w:val="single"/>
        </w:rPr>
        <w:t>(все члены МО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Изучение инструктивно-методического письма  МО Республики Беларусь о преподавании математики в 2011/2012 учебном году </w:t>
      </w:r>
      <w:r>
        <w:rPr>
          <w:rStyle w:val="FontStyle30"/>
          <w:b/>
          <w:sz w:val="28"/>
          <w:szCs w:val="28"/>
          <w:u w:val="single"/>
        </w:rPr>
        <w:t>(все члены МО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/>
      </w:pPr>
      <w:r>
        <w:rPr>
          <w:sz w:val="28"/>
          <w:szCs w:val="28"/>
        </w:rPr>
        <w:t>Организация образовательного процесса по математике в 2011/2012  учебном году: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-  анализ  результатов итоговой аттестации учащихся 9 и 11 классов в 2010/2011учебном году;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720" w:hanging="0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ие особенности  преподавания математики в общеобразовательных учреждениях  в базовой (5-9 классы) и средней школе (10-11 классы) с учетом уточненного  содержания образования и анализа результатов образовательного процесса в 2010/2011 учебном году </w:t>
      </w:r>
      <w:r>
        <w:rPr>
          <w:b/>
          <w:sz w:val="28"/>
          <w:szCs w:val="28"/>
          <w:u w:val="single"/>
        </w:rPr>
        <w:t>( Жук А.А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583" w:leader="none"/>
        </w:tabs>
        <w:spacing w:lineRule="auto" w:line="240"/>
        <w:ind w:left="360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7.О правилах выполнения работы над ошибками после выполнения контрольных работ (все члены МО)</w:t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8.Закон РБ «</w:t>
      </w:r>
      <w:r>
        <w:rPr>
          <w:sz w:val="28"/>
          <w:szCs w:val="28"/>
          <w:lang w:val="be-BY"/>
        </w:rPr>
        <w:t>Аб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ах бе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у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ф</w:t>
      </w:r>
      <w:r>
        <w:rPr>
          <w:sz w:val="28"/>
          <w:szCs w:val="28"/>
          <w:lang w:val="be-BY"/>
        </w:rPr>
        <w:t>іі і</w:t>
      </w:r>
      <w:r>
        <w:rPr>
          <w:sz w:val="28"/>
          <w:szCs w:val="28"/>
        </w:rPr>
        <w:t xml:space="preserve"> пункту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( Тупеко М.П.)</w:t>
      </w:r>
    </w:p>
    <w:p>
      <w:pPr>
        <w:pStyle w:val="Normal"/>
        <w:spacing w:before="0" w:after="20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rPr>
          <w:rStyle w:val="FontStyle30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0"/>
          <w:b/>
          <w:sz w:val="28"/>
          <w:szCs w:val="28"/>
          <w:u w:val="single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Министерства образования Республики Беларусь к новому учебному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Инструкции о порядке формирования культуры устной и письменной речи в общеобразовательных учреждениях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. Общее среднее образование. Основные нормативы и треб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ля учреждений, обеспечивающих получение общего среднего образования. «Мате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эматыка: праблемы выкладання. 2005-2011 г.г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9"/>
          <w:sz w:val="28"/>
          <w:szCs w:val="28"/>
          <w:u w:val="single"/>
        </w:rPr>
        <w:t>Заседание 2(ноябрь).</w:t>
      </w:r>
    </w:p>
    <w:p>
      <w:pPr>
        <w:pStyle w:val="Style51"/>
        <w:widowControl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Style w:val="FontStyle30"/>
          <w:b/>
          <w:sz w:val="28"/>
          <w:szCs w:val="28"/>
        </w:rPr>
        <w:t xml:space="preserve">ТЕМА: </w:t>
      </w:r>
      <w:r>
        <w:rPr>
          <w:rStyle w:val="FontStyle30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ктуальные проблемы преподавания математики в современных условия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минар - практику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одходы, технологии, методы проведения современного урока математики, направленные на преодоление учебной перегрузки учащихся.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чно-методический блок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ременный урок математики: подходы, технологии, мето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Жидис М.С.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нтрольно-оценочной деятельности на уроках и факультативных занят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упеко М.П.)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итуация успеха на уроке как средство формирования положительного отношения к уч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Шешко В.Ф.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ль рефлексии в образовательном процессе; приемы рефлексии; анализ и самоанализ уро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Василевская В.В.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мен опытом по проведению рефлексии на  уроках матема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j-ea" w:cs="Times New Roman" w:ascii="Times New Roman" w:hAnsi="Times New Roman"/>
          <w:color w:val="FF0000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урока учителя математики </w:t>
      </w:r>
      <w:r>
        <w:rPr>
          <w:rFonts w:cs="Times New Roman" w:ascii="Times New Roman" w:hAnsi="Times New Roman"/>
          <w:b/>
          <w:i/>
          <w:sz w:val="28"/>
          <w:szCs w:val="28"/>
        </w:rPr>
        <w:t>Бандарецкой И.И</w:t>
      </w:r>
      <w:r>
        <w:rPr>
          <w:rFonts w:cs="Times New Roman" w:ascii="Times New Roman" w:hAnsi="Times New Roman"/>
          <w:sz w:val="28"/>
          <w:szCs w:val="28"/>
        </w:rPr>
        <w:t>., его анализ и самоанализ с позиций здоровьесбереж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Анализ школьного этапа олимпиады  по математике в 5 – 7 класса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Мониторинг усвоения учебного материала по математике за первую четверть 2011/2012уч.года.</w:t>
      </w:r>
    </w:p>
    <w:p>
      <w:pPr>
        <w:pStyle w:val="Normal"/>
        <w:spacing w:before="0" w:after="200"/>
        <w:contextualSpacing/>
        <w:rPr>
          <w:rStyle w:val="FontStyle31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  <w:u w:val="single"/>
        </w:rPr>
        <w:t>Литература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0" w:hanging="0"/>
        <w:jc w:val="both"/>
        <w:rPr/>
      </w:pPr>
      <w:r>
        <w:rPr>
          <w:rStyle w:val="FontStyle31"/>
          <w:sz w:val="28"/>
          <w:szCs w:val="28"/>
        </w:rPr>
        <w:t>Запрудский Н.И. «Современные школьные технгологии», Мн., «Сэр-вит», 200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шева, О.Б. Технология обучения математике на основе деятельностного подхода. / М: Просвещение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Style w:val="FontStyle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Н.В. «Применение здоровьесберегающих технологий в условиях средней общеобразовательной школы». (Методические рекомендации). / Н.В.Лазаренко, И.А. Когутенко, Т.И. Бурачевская, М.А. Бурачевская. – Могилёв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анвелов С.Г. Конструирование современного урока математики. Москва,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рукова В.С. Все о современном уроке в школе: проблемы и решения. / В.С. Безрукова. – М.: Сентябрь, 2004.</w:t>
      </w:r>
    </w:p>
    <w:p>
      <w:pPr>
        <w:pStyle w:val="Normal"/>
        <w:spacing w:lineRule="auto" w:line="240" w:before="0" w:after="0"/>
        <w:jc w:val="center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  <w:u w:val="single"/>
        </w:rPr>
        <w:t>Заседание 3(январь).</w:t>
      </w:r>
    </w:p>
    <w:p>
      <w:pPr>
        <w:pStyle w:val="Normal"/>
        <w:spacing w:lineRule="auto" w:line="240" w:before="0" w:after="0"/>
        <w:jc w:val="center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9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бразовательный процесс в системе «урок - факультатив» как       внедрение модели дифференциации обучения на основе факультативных   занятий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учителей, направленная на восприятие, осмысление и осознание необходимости использования факультативных занятий для повышения уровня знаний по математике.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чно-метод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Р</w:t>
      </w:r>
      <w:r>
        <w:rPr>
          <w:rFonts w:cs="Times New Roman" w:ascii="Times New Roman" w:hAnsi="Times New Roman"/>
          <w:sz w:val="28"/>
          <w:szCs w:val="28"/>
        </w:rPr>
        <w:t xml:space="preserve">оль факультативных занятий в повышении уровня изучения матема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лях Н.М.)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тимальные формы и методы организации урока и факультативного занятия в рамках дифференцированного подх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оховец Р.С.)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онно-методические особенности создания здоровьесберегающей среды на уроке математики и во 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Бандарецкая И.И.)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исследовательской деятельности на факультативных занят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асилевская В.В.)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мен опытом по проведению факультатив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j-ea" w:cs="Times New Roman" w:ascii="Times New Roman" w:hAnsi="Times New Roman"/>
          <w:color w:val="FF0000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урока учителя математики Кухаревич Е.А., его анализ и самоанализ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ниторинг усвоения учебного материала по математике за первое полугодие 2011/2012уч.г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айонного этапа олимпиад  по математике в 5-11 классах</w:t>
      </w:r>
    </w:p>
    <w:p>
      <w:pPr>
        <w:pStyle w:val="Style101"/>
        <w:widowControl/>
        <w:spacing w:lineRule="auto" w:line="240"/>
        <w:rPr>
          <w:b/>
          <w:b/>
          <w:sz w:val="28"/>
          <w:szCs w:val="28"/>
          <w:u w:val="single"/>
        </w:rPr>
      </w:pPr>
      <w:r>
        <w:rPr>
          <w:rStyle w:val="FontStyle31"/>
          <w:b/>
          <w:sz w:val="28"/>
          <w:szCs w:val="28"/>
          <w:u w:val="single"/>
        </w:rPr>
        <w:t>Литерату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евитас Г.Г. Технология учебных циклов, или как улучшить классно-урочную систему обучения: Практическое пособие. – М.:АРКТИ,2006.— 72 с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ровская, Е.С. Дифференцированное обучение учащихся в средних общеобразовательных школах. / Е.С.Покровская. - Мн: Адукацыя і выхаванне,  2003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велов С.Г. Конструирование современного урока математики. Москва,2005.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FontStyle29"/>
          <w:sz w:val="28"/>
          <w:szCs w:val="28"/>
          <w:u w:val="single"/>
        </w:rPr>
      </w:pPr>
      <w:r>
        <w:rPr>
          <w:rStyle w:val="FontStyle29"/>
          <w:rFonts w:cs="Calibri"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auto" w:line="240"/>
        <w:rPr>
          <w:rStyle w:val="FontStyle30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0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0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30"/>
          <w:b/>
          <w:sz w:val="28"/>
          <w:szCs w:val="28"/>
          <w:u w:val="single"/>
        </w:rPr>
        <w:t>Заседание 4(март).</w:t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  <w:u w:val="single"/>
        </w:rPr>
        <w:t>ТЕМА</w:t>
      </w:r>
      <w:r>
        <w:rPr>
          <w:rStyle w:val="FontStyle31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Роль современных образовательных и информационных технологий в развитии интеллектуальных способностей учащихся»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фестиваль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чно-методический блок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можности современных информационных и коммуникативных технологий в реализации принципа индивидуализации обучения  и развитии творческого потенциала личности учащихся в образовательном процессе по математи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ухаревич Е.А.)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можности современных образовательных и информационных технологий в повышении качества математического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упеко М.П.)</w:t>
      </w:r>
    </w:p>
    <w:p>
      <w:pPr>
        <w:pStyle w:val="Normal"/>
        <w:spacing w:lineRule="auto" w:line="240" w:before="0" w:after="0"/>
        <w:ind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ЭСО на уроках и факультативных занят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Шешко В.Ф.)</w:t>
      </w:r>
    </w:p>
    <w:p>
      <w:pPr>
        <w:pStyle w:val="Style17"/>
        <w:widowControl/>
        <w:spacing w:lineRule="auto" w:line="240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3. Презентация  работы по теме самообразования  </w:t>
      </w:r>
      <w:r>
        <w:rPr>
          <w:rStyle w:val="FontStyle31"/>
          <w:b/>
          <w:i/>
          <w:sz w:val="28"/>
          <w:szCs w:val="28"/>
        </w:rPr>
        <w:t>Жидис М.С.</w:t>
      </w:r>
      <w:r>
        <w:rPr>
          <w:rStyle w:val="FontStyle31"/>
          <w:sz w:val="28"/>
          <w:szCs w:val="28"/>
        </w:rPr>
        <w:t>(отчёт по теме самообразования)</w:t>
      </w:r>
    </w:p>
    <w:p>
      <w:pPr>
        <w:pStyle w:val="Normal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ракт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мен опытом по проведению факультативных занятий и уроков с использованием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j-ea" w:cs="Times New Roman" w:ascii="Times New Roman" w:hAnsi="Times New Roman"/>
          <w:color w:val="FF0000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урока учителя математики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евской В.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ниторинг усвоения учебного материала по математике за третью четверть 2011/2012уч.го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Анализ школьного и районного этапа олимпиад  по математике в 5-11 классах.</w:t>
      </w:r>
    </w:p>
    <w:p>
      <w:pPr>
        <w:pStyle w:val="Style101"/>
        <w:widowControl/>
        <w:spacing w:lineRule="auto" w:line="240"/>
        <w:rPr/>
      </w:pPr>
      <w:r>
        <w:rPr>
          <w:rStyle w:val="FontStyle31"/>
          <w:b/>
          <w:sz w:val="28"/>
          <w:szCs w:val="28"/>
          <w:u w:val="single"/>
        </w:rPr>
        <w:t>Литература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68" w:leader="none"/>
        </w:tabs>
        <w:spacing w:lineRule="exact" w:line="310" w:before="22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Чашук И.В. Компьютерные технологии на уроках математики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to</w:t>
        </w:r>
      </w:hyperlink>
      <w:r>
        <w:rPr>
          <w:rStyle w:val="FontStyle31"/>
          <w:sz w:val="28"/>
          <w:szCs w:val="28"/>
        </w:rPr>
        <w:t>.</w:t>
        <w:br/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bitpr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FontStyle31"/>
          <w:sz w:val="28"/>
          <w:szCs w:val="28"/>
        </w:rPr>
        <w:t>1998-1999/</w:t>
      </w:r>
      <w:r>
        <w:rPr>
          <w:rStyle w:val="FontStyle31"/>
          <w:sz w:val="28"/>
          <w:szCs w:val="28"/>
          <w:lang w:val="en-US"/>
        </w:rPr>
        <w:t>c</w:t>
      </w:r>
      <w:r>
        <w:rPr>
          <w:rStyle w:val="FontStyle31"/>
          <w:sz w:val="28"/>
          <w:szCs w:val="28"/>
        </w:rPr>
        <w:t>.</w:t>
      </w:r>
      <w:r>
        <w:rPr>
          <w:rStyle w:val="FontStyle31"/>
          <w:sz w:val="28"/>
          <w:szCs w:val="28"/>
          <w:lang w:val="en-US"/>
        </w:rPr>
        <w:t>html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31"/>
          <w:sz w:val="28"/>
          <w:szCs w:val="28"/>
        </w:rPr>
        <w:t>Материалы журнала «Матэматыка: праблемы выкладання» 2004-10 гг</w:t>
      </w:r>
    </w:p>
    <w:p>
      <w:pPr>
        <w:pStyle w:val="Style16"/>
        <w:numPr>
          <w:ilvl w:val="0"/>
          <w:numId w:val="5"/>
        </w:numPr>
        <w:spacing w:lineRule="auto" w:line="240" w:before="113" w:after="0"/>
        <w:contextualSpacing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велов С.Г. Конструирование современного урока математики. Москва,2005.</w:t>
      </w:r>
    </w:p>
    <w:p>
      <w:pPr>
        <w:pStyle w:val="Normal"/>
        <w:ind w:left="360" w:hanging="0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5 ( ма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тоги работы методического объединения учителей математики по развитию профессиональной культуры педагога, повышению качества обучения  математике на второй и третьей ступенях общего среднего образовани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работы МО учителей математики и прогнозирование направлений работы на новый учебный го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, обмен опытом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й бл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284" w:firstLine="283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чет о работе МО и прогнозирование работы на 2012/2013 учебный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Жидис М.С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казатели и критерии эффективности педагогической деятельности учителей математики в 2011/2012 учебн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Жук А.А.)</w:t>
      </w:r>
    </w:p>
    <w:p>
      <w:pPr>
        <w:pStyle w:val="Normal"/>
        <w:spacing w:before="0" w:after="200"/>
        <w:ind w:left="284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ие рекомендации по организации итоговой аттестации учащихся « Система подготовки к экзамену, ЦТ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Жук А.А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Анализ выполнения учебных програм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се члены М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Мониторинг ЗУН по математике за 2011/2012 учебный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се члены М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Итоги контрольных работ по текстам УО и администрации школ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Жук А.А.)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/" TargetMode="External"/><Relationship Id="rId3" Type="http://schemas.openxmlformats.org/officeDocument/2006/relationships/hyperlink" Target="http://bit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1:00Z</dcterms:created>
  <dc:creator>Марина</dc:creator>
  <dc:description/>
  <cp:keywords/>
  <dc:language>en-US</dc:language>
  <cp:lastModifiedBy>Марина</cp:lastModifiedBy>
  <cp:lastPrinted>2011-10-03T13:39:00Z</cp:lastPrinted>
  <dcterms:modified xsi:type="dcterms:W3CDTF">2011-10-25T10:31:00Z</dcterms:modified>
  <cp:revision>3</cp:revision>
  <dc:subject/>
  <dc:title/>
</cp:coreProperties>
</file>